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eitura de São Paulo lança seu primeiro Plano Municipal de Erradicação do Trabalho Escra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o elaborado pela COMTRAE prevê ações de enfrentamento ao trabalho escravo, assistência às vítimas e programas de geração de emprego e rend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Prefeitura de São Paulo lança na próxima quarta-feira, dia 13, o Plano Municipal de Erradicação do Trabalho Escravo. O lançamento acontece na Praça das Artes, região central, em evento com a presença do prefeito Fernando Haddad, do secretário municipal de Direitos Humanos e Cidadania, Eduardo Suplicy, da assessora especial de Promoção do Trabalho Decente da SMDHC, Marina Novaes, da presidente do Tribunal Regional do Trabalho da 2ª Região, Silvia Devonald, da procuradora-chefe do Ministério Público do Trabalho em São Paulo, Claudia Lovato Franco, e do superintendente Regional do Trabalho e Emprego, Luiz Antonio Medeir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ão Paulo foi a primeira cidade do país a criar uma comissão para prevenção e combate ao trabalho escravo. Sob responsabilidade da Secretaria Municipal de Direitos Humanos e Cidadania (SMDHC), por meio da Assessoria Especial de Promoção do Trabalho Decente, a COMTRAE (Comissão Municipal para a Erradicação do Trabalho Escravo) foi instituída em outubro de 2013 e é dela que nasce o primeiro Plano Municipal de Erradicação do Trabalho Escra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 município de São Paulo tem se destacado pelas constantes denúncias referentes à existência de trabalho escravo e pelos resgates de trabalhadores nessas condições. Nos últimos anos, ganharam destaque os casos que ocorreram em oficinas de costura e em obras de construção civil. Imigrantes latino-americanos, especialmente bolivianos e paraguaios, e trabalhadores de origem nordestina são as principais vítimas deste tipo de viol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contexto, o objetivo do Plano é estruturar a política pública municipal de enfrentamento ao trabalho escravo, apresentando 58 ações que visam a repressão, prevenção, assistência às vítimas e geração de emprego e rend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cumento prevê, por exemplo, o acesso das vítimas do trabalho escravo e do tráfico de pessoas ao CadÚnico – cadastro para inclusão de famílias de baixa renda nos programas sociais do Governo Federal, como o Bolsa Família. Outro ponto previsto é a elaboração de legislação que vede a participação em licitações e casse concessões públicas de pessoas físicas ou jurídicas que tenham explorado direta ou indiretamente mão de obra escrava. As propostas serão executadas e articuladas pelo poder público com a sociedade civil. O Plano tem vigência até 20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assinatura do decreto que institui o Plano Municipal de Erradicação do Trabalho Escravo, haverá uma mesa de debates sobre a conjuntura da luta pela erradicação do trabalho escravo, com a participação do auditor do Trabalho Luis Alexandre Faria, da procuradora do Trabalho Christiane Vieira e da diretora executiva da Conectas Direitos Humanos, Juana Kweit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çamento do Plano Municipal de Erradicação do Trabalho Escrav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/5, 10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ça das Art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João, 281, cent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4"/>
          <w:shd w:fill="FFFFFF" w:val="clear"/>
        </w:rPr>
        <w:t>Assessoria de imprensa</w:t>
      </w:r>
      <w:r>
        <w:rPr>
          <w:rFonts w:cs="Arial" w:ascii="Arial" w:hAnsi="Arial"/>
          <w:sz w:val="24"/>
        </w:rPr>
        <w:br/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Luciano Moraes Velleda</w:t>
      </w:r>
      <w:r>
        <w:rPr>
          <w:rFonts w:cs="Arial" w:ascii="Arial" w:hAnsi="Arial"/>
          <w:iCs/>
          <w:sz w:val="24"/>
          <w:shd w:fill="FFFFFF" w:val="clear"/>
        </w:rPr>
        <w:br/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Tel.: +55 (11) 97206-7749</w:t>
      </w:r>
      <w:r>
        <w:rPr>
          <w:rFonts w:cs="Arial" w:ascii="Arial" w:hAnsi="Arial"/>
          <w:iCs/>
          <w:sz w:val="24"/>
          <w:shd w:fill="FFFFFF" w:val="clear"/>
        </w:rPr>
        <w:br/>
      </w:r>
      <w:r>
        <w:rPr>
          <w:rStyle w:val="Emphasis"/>
          <w:rFonts w:cs="Arial" w:ascii="Arial" w:hAnsi="Arial"/>
          <w:i w:val="false"/>
          <w:sz w:val="24"/>
          <w:shd w:fill="FFFFFF" w:val="clear"/>
        </w:rPr>
        <w:t>lucianovelleda@prefeitura.sp.gov.br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ompanhe os canais de comunicação da SMDHC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hyperlink r:id="rId2">
        <w:bookmarkStart w:id="0" w:name="OLE_LINK3"/>
        <w:bookmarkEnd w:id="0"/>
        <w:r>
          <w:rPr>
            <w:rStyle w:val="InternetLink"/>
            <w:rFonts w:cs="Arial" w:ascii="Arial" w:hAnsi="Arial"/>
            <w:color w:val="000000"/>
            <w:sz w:val="24"/>
          </w:rPr>
          <w:t>direitoshumanos.prefeitura.sp.gov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hyperlink r:id="rId3">
        <w:bookmarkStart w:id="1" w:name="OLE_LINK3"/>
        <w:bookmarkEnd w:id="1"/>
        <w:r>
          <w:rPr>
            <w:rStyle w:val="InternetLink"/>
            <w:rFonts w:cs="Arial" w:ascii="Arial" w:hAnsi="Arial"/>
            <w:color w:val="000000"/>
            <w:sz w:val="24"/>
          </w:rPr>
          <w:t>facebook.com/SMDHC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direitos_humanos/noticias/index.php?p=189293" TargetMode="External"/><Relationship Id="rId3" Type="http://schemas.openxmlformats.org/officeDocument/2006/relationships/hyperlink" Target="https://www.facebook.com/SMDH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casa2</dc:creator>
  <dc:description/>
  <cp:keywords/>
  <dc:language>en-US</dc:language>
  <cp:lastModifiedBy>Barbara Batista Barbosa de Souza</cp:lastModifiedBy>
  <dcterms:modified xsi:type="dcterms:W3CDTF">2015-05-11T14:32:00Z</dcterms:modified>
  <cp:revision>19</cp:revision>
  <dc:subject/>
  <dc:title>A Prefeitura de São Paulo lança na próxima quarta-feira, dia 13, o Plano Municipal de Erradicação do Trabalho Escravo</dc:title>
</cp:coreProperties>
</file>